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Heading3"/>
        <w:rPr/>
      </w:pPr>
      <w:r>
        <w:rPr/>
        <w:t>Слабое звено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6"/>
        </w:numPr>
        <w:rPr/>
      </w:pPr>
      <w:r>
        <w:rPr/>
        <w:t>дать правильное понимание церкви</w:t>
      </w:r>
    </w:p>
    <w:p>
      <w:pPr>
        <w:pStyle w:val="Normal"/>
        <w:numPr>
          <w:ilvl w:val="0"/>
          <w:numId w:val="6"/>
        </w:numPr>
        <w:rPr/>
      </w:pPr>
      <w:r>
        <w:rPr/>
        <w:t>побудить выполнять свою роль в церкви</w:t>
      </w:r>
    </w:p>
    <w:p>
      <w:pPr>
        <w:pStyle w:val="Normal"/>
        <w:numPr>
          <w:ilvl w:val="0"/>
          <w:numId w:val="6"/>
        </w:numPr>
        <w:rPr/>
      </w:pPr>
      <w:r>
        <w:rPr/>
        <w:t>помочь увидеть свое место в теле Христа и показать, как себя реализовать на это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ейский источник:</w:t>
      </w:r>
    </w:p>
    <w:p>
      <w:pPr>
        <w:pStyle w:val="Normal"/>
        <w:rPr/>
      </w:pPr>
      <w:r>
        <w:rPr/>
        <w:t>Рим. 12:4-8, 1Кор. 12:12-28, 1Фес. 5:14</w:t>
      </w:r>
    </w:p>
    <w:p>
      <w:pPr>
        <w:pStyle w:val="Normal"/>
        <w:rPr/>
      </w:pPr>
      <w:r>
        <w:rPr/>
        <w:t xml:space="preserve">Золотой стих: «Служите друг другу каждый тем даром, какой получил» </w:t>
      </w:r>
    </w:p>
    <w:p>
      <w:pPr>
        <w:pStyle w:val="Normal"/>
        <w:rPr/>
      </w:pPr>
      <w:r>
        <w:rPr/>
        <w:t>1Пет. 4: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ветствие </w:t>
      </w:r>
      <w:r>
        <w:rPr>
          <w:u w:val="none"/>
        </w:rPr>
        <w:t xml:space="preserve">Здравствуйте, ребята. Сегодня на уроке мы будем говорить на очень важную тему.  Мы будем говорить о служении Богу. Этот урок – мое служение Богу. Чтобы Бог благословил любое служение, и оно прошло удачно, необходимо сперва помолиться. Поэтому давайте помолимся перед началом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Молитва</w:t>
      </w:r>
      <w:r>
        <w:rPr/>
        <w:t xml:space="preserve"> (молятся несколько учеников по желанию, в конце учитель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ро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Мотивация </w:t>
      </w:r>
      <w:r>
        <w:rPr/>
        <w:t>Я хочу рассказать вам одну удивительную историю. Эта история об одной невесте, у которой есть прекрасный Жених. Эту девушку зовут Экклесия. Вообще, у нее много имен. Ее история началась с того, что на землю пришел обещанный Богом Спаситель мира Иисус Христос. Он не обладал привлекательной внешностью, люди презирали и били Его, Он перенес скорби и болезни, смиренно пошел на крест за грехи всего мира. Он умирал и за Экклесию, хотя она тогда не знала этого. Иисус умер и воскрес, чтобы сегодня Экклесия жила на этой земле, радовалась жизни, прославляла Бога и ждала его второго пришествия. Иисус очень любит Экклесию, заботится о ней, помогает ей, отвечает на ее молитвы. Благодаря смерти Иисуса Христа Экклесия не только имеет радость, надежду, вечную жизнь, но и множество различных даров, которыми она может прославить Бога. Иисус Своей смертью обогатил Экклесию этими дарами, и Он хочет, чтобы Экклесия использовала их. История Экклесии очень длинная, около 2000 лет. «Столько не живут!» – скажете вы. Но уверяю вас, вы ошибаетесь. Ей 2000 лет, и она по-прежнему живет и процветает. Сколько она претерпела за это время! Ее били, гнали, над ней смеялись, издевались, хотели стереть с лица земли. Но она жива. Ведь Иисус казал, что создаст ее на камне, и врата ада не одолеют ее. Она жива, потому что Сам Иисус Христос заботится о ней каждый день. И еще: Экклесия состоит из людей, множества народов разного пола и возраста, с разным прошлым.</w:t>
      </w:r>
    </w:p>
    <w:p>
      <w:pPr>
        <w:pStyle w:val="Normal"/>
        <w:rPr>
          <w:i/>
          <w:i/>
        </w:rPr>
      </w:pPr>
      <w:r>
        <w:rPr>
          <w:i/>
        </w:rPr>
        <w:t>Узнаете ли вы ее? О ком я говорю вам ?</w:t>
      </w:r>
    </w:p>
    <w:p>
      <w:pPr>
        <w:pStyle w:val="Normal"/>
        <w:rPr/>
      </w:pPr>
      <w:r>
        <w:rPr/>
        <w:t>Я говорю о церкви. «Экклесия» в переводе с греческого означает «церковь».</w:t>
      </w:r>
    </w:p>
    <w:p>
      <w:pPr>
        <w:pStyle w:val="Normal"/>
        <w:rPr>
          <w:i/>
          <w:i/>
        </w:rPr>
      </w:pPr>
      <w:r>
        <w:rPr>
          <w:i/>
        </w:rPr>
        <w:t>Что такое церковь? Это здание? Или что-то другое?</w:t>
      </w:r>
    </w:p>
    <w:p>
      <w:pPr>
        <w:pStyle w:val="Normal"/>
        <w:rPr/>
      </w:pPr>
      <w:r>
        <w:rPr/>
        <w:t>Церковь- это собрание людей, верующих в Иисуса Христа</w:t>
      </w:r>
    </w:p>
    <w:p>
      <w:pPr>
        <w:pStyle w:val="Normal"/>
        <w:rPr>
          <w:i/>
          <w:i/>
        </w:rPr>
      </w:pPr>
      <w:r>
        <w:rPr>
          <w:i/>
        </w:rPr>
        <w:t>Как вы думаете, зачем нужна церковь на земле?</w:t>
      </w:r>
    </w:p>
    <w:p>
      <w:pPr>
        <w:pStyle w:val="Normal"/>
        <w:rPr/>
      </w:pPr>
      <w:r>
        <w:rPr/>
        <w:t>Прославлять Бога, служить Богу.</w:t>
      </w:r>
    </w:p>
    <w:p>
      <w:pPr>
        <w:pStyle w:val="TextBody"/>
        <w:rPr/>
      </w:pPr>
      <w:r>
        <w:rPr/>
        <w:t>Кто может принадлежать к церкви, а кто – нет? Что нужно, чтобы стать членом церкви?</w:t>
      </w:r>
    </w:p>
    <w:p>
      <w:pPr>
        <w:pStyle w:val="Normal"/>
        <w:rPr/>
      </w:pPr>
      <w:r>
        <w:rPr/>
        <w:t>Нужно покаяться в своих грехах и уверовать в Иисуса Христа как Спасителя и Бога.</w:t>
      </w:r>
    </w:p>
    <w:p>
      <w:pPr>
        <w:pStyle w:val="TextBody"/>
        <w:rPr/>
      </w:pPr>
      <w:r>
        <w:rPr/>
        <w:t>Кто из вас принадлежит церкви? Поднимите руку.</w:t>
      </w:r>
    </w:p>
    <w:p>
      <w:pPr>
        <w:pStyle w:val="Normal"/>
        <w:rPr/>
      </w:pPr>
      <w:r>
        <w:rPr/>
        <w:t>Если вы принадлежите церкви, то у Иисуса есть для вас нечто очень ценное, кроме спасения. Это ценное Он приобрел для вас Своей смертью на кресте.</w:t>
      </w:r>
    </w:p>
    <w:p>
      <w:pPr>
        <w:pStyle w:val="2"/>
        <w:rPr/>
      </w:pPr>
      <w:r>
        <w:rPr/>
        <w:t>Учитель раздает детям небольшие, красиво оформленные свитки. Каждому ученику должен достаться один свиток. Нужно попросить учеников пока не разворачивать свиток и сказать, что они сделают это позже.</w:t>
      </w:r>
    </w:p>
    <w:p>
      <w:pPr>
        <w:pStyle w:val="2"/>
        <w:rPr>
          <w:sz w:val="28"/>
        </w:rPr>
      </w:pPr>
      <w:r>
        <w:rPr>
          <w:sz w:val="28"/>
        </w:rPr>
        <w:t>Давайте прочитаем отрывки Еф. 1:22-23, 1Кор. 12:12</w:t>
      </w:r>
    </w:p>
    <w:p>
      <w:pPr>
        <w:pStyle w:val="2"/>
        <w:rPr/>
      </w:pPr>
      <w:r>
        <w:rPr>
          <w:i/>
          <w:sz w:val="28"/>
        </w:rPr>
        <w:t>Чем является церковь на основании этих отрывков?</w:t>
      </w:r>
      <w:r>
        <w:rPr>
          <w:sz w:val="28"/>
        </w:rPr>
        <w:t xml:space="preserve"> Телом Христа</w:t>
      </w:r>
    </w:p>
    <w:p>
      <w:pPr>
        <w:pStyle w:val="2"/>
        <w:rPr>
          <w:sz w:val="28"/>
        </w:rPr>
      </w:pPr>
      <w:r>
        <w:rPr>
          <w:sz w:val="28"/>
        </w:rPr>
        <w:t>Давайте посмотрим, почему церковь сравнивается в Библии с телом Христа. Для этого давайте сыграем в игру.</w:t>
      </w:r>
    </w:p>
    <w:p>
      <w:pPr>
        <w:pStyle w:val="2"/>
        <w:rPr/>
      </w:pPr>
      <w:r>
        <w:rPr>
          <w:sz w:val="28"/>
        </w:rPr>
        <w:t>Идет игра с человечком. Между каждым туром учитель вместе с детьми заполняет таблицу (учитель на доске, а дети в тетради)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чего состоит наше тело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итайте 1Кор. 12:14</w:t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Все ли члены нашего тела одинаковы?</w:t>
            </w:r>
          </w:p>
          <w:p>
            <w:pPr>
              <w:pStyle w:val="2"/>
              <w:rPr/>
            </w:pPr>
            <w:r>
              <w:rPr>
                <w:sz w:val="28"/>
              </w:rPr>
              <w:t>Тело состоит из разных членов (клетки, ткани, органы)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ем нужно так много членов? Чем члены отличаются друг от друга? Прочитайте 1Кор. 12:15-17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У каждого члена своя функция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Что было бы, если бы мозг выполнял функции сердца, а мы думали бы желудком?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роизошел бы сбой в организме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то расположил члены в нашем теле именно так? Кто наделил наши органы теми функциями, которые они выполняют?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Бог соткал нас во чреве мат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8"/>
              </w:rPr>
              <w:t>Как тело походит на церковь? Кто такие члены тела? Чем они отличаются друг от друга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/>
            </w:pPr>
            <w:r>
              <w:rPr>
                <w:sz w:val="28"/>
              </w:rPr>
              <w:t>Церковь состоит из разных людей (возраст, пол, образование, способности, возможности). Члены тела – христиане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ак мы может отнести это к церкви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/>
            </w:pPr>
            <w:r>
              <w:rPr>
                <w:sz w:val="28"/>
              </w:rPr>
              <w:t>У каждого из нас есть свое назначение в церкви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Если кто-то в церкви занимается не своим делом, церковь страдает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то определяет, какие функции мы должны выполнять в церкви? Прочитайте 1 Кор. 12:18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Бог хочет, чтобы я делал(а) в церкви то дело, которое Он поручил именно мне</w:t>
            </w:r>
          </w:p>
        </w:tc>
      </w:tr>
    </w:tbl>
    <w:p>
      <w:pPr>
        <w:pStyle w:val="2"/>
        <w:rPr/>
      </w:pPr>
      <w:r>
        <w:rPr>
          <w:sz w:val="28"/>
        </w:rPr>
        <w:t xml:space="preserve">Итак, Бог поручил каждому из нас свое дело, наделил свои функции. </w:t>
      </w:r>
      <w:r>
        <w:rPr>
          <w:i/>
          <w:sz w:val="28"/>
        </w:rPr>
        <w:t>О каких функциях идет речь? Какие функции мы можем и должны выполнять в теле церкви?</w:t>
      </w:r>
    </w:p>
    <w:p>
      <w:pPr>
        <w:pStyle w:val="2"/>
        <w:rPr>
          <w:sz w:val="28"/>
        </w:rPr>
      </w:pPr>
      <w:r>
        <w:rPr>
          <w:sz w:val="28"/>
        </w:rPr>
        <w:t>Разверните ваши свитки.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  <w:t>Чего Бог хочет от нас?</w:t>
      </w:r>
    </w:p>
    <w:p>
      <w:pPr>
        <w:pStyle w:val="2"/>
        <w:rPr>
          <w:sz w:val="28"/>
        </w:rPr>
      </w:pPr>
      <w:r>
        <w:rPr>
          <w:sz w:val="28"/>
        </w:rPr>
        <w:t xml:space="preserve">Он хочет, чтобы мы служили Ему теми дарами, которые Он дал нам. </w:t>
      </w:r>
    </w:p>
    <w:p>
      <w:pPr>
        <w:pStyle w:val="2"/>
        <w:rPr>
          <w:sz w:val="28"/>
        </w:rPr>
      </w:pPr>
      <w:r>
        <w:rPr>
          <w:sz w:val="28"/>
        </w:rPr>
        <w:t>Есть ли среди вас те, у кого нет даров?</w:t>
      </w:r>
    </w:p>
    <w:p>
      <w:pPr>
        <w:pStyle w:val="2"/>
        <w:rPr/>
      </w:pPr>
      <w:r>
        <w:rPr>
          <w:sz w:val="28"/>
        </w:rPr>
        <w:t>Зачитайте 1Кор. 12:7. Библия говорит, что дары есть у всех верующих в Иисуса. Мы приобретаем дары в момент покаяния. Вы можете и не подозревать, что у вас есть дар, но он есть у вас. И Бог желает открыть вам этот дар, чтобы вы использовали его для служения в церкви. Представьте себе, что ваши друзья подарили вам кучу разных подарков на день рождения: стиральную машину, утюг, автомобиль. Но вы запрятали эти подарки подальше и продолжаете стирать на руках, ходить в мятой одежде, ездить на троллейбусе. Было бы просто глупо не использовать подарки друзей. Глупо не использовать те дары, которые Бог дал нам.</w:t>
      </w:r>
    </w:p>
    <w:p>
      <w:pPr>
        <w:pStyle w:val="2"/>
        <w:rPr>
          <w:sz w:val="28"/>
        </w:rPr>
      </w:pPr>
      <w:r>
        <w:rPr>
          <w:sz w:val="28"/>
        </w:rPr>
        <w:t>Библия говорит, что, прежде всего, в момент покаяния Бог дал нам духовные дары, а именно: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апостольство – дар быть пастором в церкви, нести служение пастора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пророчество – дар составлять и говорить проповеди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евангелисты – люди, обладающие особой способностью рассказать человеку о Боге, о Христе так, что человек захочет покаяться и сделает это. Это не обязательно всемирно известные евангелисты, это могут быть простые христиане, свидетельствующие о Боге неверующим один на один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Пастырь – человек, способный помочь решить какие-л. духовные или душевные проблемы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Учитель- тот, кто старательно, детально изучает Божье Слово и преподает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Дар управления – дар, позволяющий видеть цели деятельности, разрабатывать планы (например, молодежный совет)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ар руководства – непосредственная организация чего-либо (например, организовать ремонт Дома молитвы)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ар увещевания – особая способность поддержать кого-то, кому трудно, утешить, дать совет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ар благотворительности –  способность жертвовать деньги на служение Богу, особая жертвенность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Также в Библии перечисляются такие дары, как исцеления, чудодейственные, иные языки. Эти дары были действенны лишь в первоапостольской церкви и даны специально для первоначального роста церкви.</w:t>
      </w:r>
    </w:p>
    <w:p>
      <w:pPr>
        <w:pStyle w:val="2"/>
        <w:rPr/>
      </w:pPr>
      <w:r>
        <w:rPr>
          <w:sz w:val="28"/>
        </w:rPr>
        <w:t xml:space="preserve">Все дары одинаково важны. И мы должны распознать свой дар и использовать его в церкви. </w:t>
      </w:r>
      <w:r>
        <w:rPr>
          <w:i/>
          <w:sz w:val="28"/>
        </w:rPr>
        <w:t>Но как сделать это? Как узнать, какой у меня дар?</w:t>
      </w:r>
    </w:p>
    <w:p>
      <w:pPr>
        <w:pStyle w:val="2"/>
        <w:rPr>
          <w:sz w:val="28"/>
        </w:rPr>
      </w:pPr>
      <w:r>
        <w:rPr>
          <w:sz w:val="28"/>
        </w:rPr>
        <w:t xml:space="preserve">Ответьте на вопросы в рабочей тетради.  </w:t>
      </w:r>
    </w:p>
    <w:p>
      <w:pPr>
        <w:pStyle w:val="2"/>
        <w:rPr/>
      </w:pPr>
      <w:r>
        <w:rPr>
          <w:sz w:val="28"/>
        </w:rPr>
        <w:t xml:space="preserve">     </w:t>
      </w:r>
      <w:r>
        <w:rPr/>
        <w:t>Дети отвечают на вопросы, учитель проводит аналогию, и дети сами делают выводы, которые записываются в тетради.</w:t>
      </w:r>
    </w:p>
    <w:p>
      <w:pPr>
        <w:pStyle w:val="2"/>
        <w:rPr/>
      </w:pPr>
      <w:r>
        <w:rPr/>
        <w:t>Вопросы из тетради:</w:t>
      </w:r>
    </w:p>
    <w:p>
      <w:pPr>
        <w:pStyle w:val="2"/>
        <w:rPr/>
      </w:pPr>
      <w:r>
        <w:rPr/>
        <w:t>Представьте, что родители однажды вам  сказали, что с самого вашего рождения они купили вам прекрасный дорогой подарок и теперь хотят, чтобы стали им пользоваться, но для этого вы должны узнать, какой подарок они вам приготовили.  Чтобы узнать, что за подарок родители вам приготовили, проще всего:</w:t>
      </w:r>
    </w:p>
    <w:p>
      <w:pPr>
        <w:pStyle w:val="2"/>
        <w:numPr>
          <w:ilvl w:val="0"/>
          <w:numId w:val="7"/>
        </w:numPr>
        <w:rPr/>
      </w:pPr>
      <w:r>
        <w:rPr/>
        <w:t>перерыть вверх дном всю квартиру, найти купленные родителями вещи и решить, что одна из них – ваш подарок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/>
        <w:t>обойти все магазины в городе, просмотреть все вещи, которые в них продаются. Очевидно, одну из этих вещей вам купили родители в подарок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/>
        <w:t>спросить родителей о том, что они подарят вам</w:t>
      </w:r>
    </w:p>
    <w:p>
      <w:pPr>
        <w:pStyle w:val="2"/>
        <w:rPr/>
      </w:pPr>
      <w:r>
        <w:rPr/>
        <w:t>Если вы хотите определить, есть ли у вас музыкальные способности, то проще всего:</w:t>
      </w:r>
    </w:p>
    <w:p>
      <w:pPr>
        <w:pStyle w:val="2"/>
        <w:numPr>
          <w:ilvl w:val="0"/>
          <w:numId w:val="5"/>
        </w:numPr>
        <w:rPr/>
      </w:pPr>
      <w:r>
        <w:rPr/>
        <w:t>думать днем и ночью об этом. Может быть, через год поймете.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/>
        <w:t>Прочитать кучу литературы о выдающихся музыкантах и сравнить их жизнь со своей. Если есть что-то общее, значит, у вас есть шансы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/>
        <w:t>Сходить к музыканту, чтобы он проверил вас</w:t>
      </w:r>
    </w:p>
    <w:p>
      <w:pPr>
        <w:pStyle w:val="2"/>
        <w:rPr/>
      </w:pPr>
      <w:r>
        <w:rPr/>
        <w:t>Если вы хотите понять, умеете ли готовить, то нужно:</w:t>
      </w:r>
    </w:p>
    <w:p>
      <w:pPr>
        <w:pStyle w:val="2"/>
        <w:numPr>
          <w:ilvl w:val="0"/>
          <w:numId w:val="8"/>
        </w:numPr>
        <w:rPr/>
      </w:pPr>
      <w:r>
        <w:rPr/>
        <w:t>попытаться приготовить обед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/>
        <w:t>как минимум 10 лет изучать кулинарию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/>
        <w:t>ходить каждый день в ресторан</w:t>
      </w:r>
    </w:p>
    <w:p>
      <w:pPr>
        <w:pStyle w:val="2"/>
        <w:rPr/>
      </w:pPr>
      <w:r>
        <w:rPr/>
        <w:t>Выводы (по аналогии):</w:t>
      </w:r>
    </w:p>
    <w:p>
      <w:pPr>
        <w:pStyle w:val="2"/>
        <w:rPr/>
      </w:pPr>
      <w:r>
        <w:rPr/>
        <w:t>Чтобы определить свой духовный дар, нужно:</w:t>
      </w:r>
    </w:p>
    <w:p>
      <w:pPr>
        <w:pStyle w:val="2"/>
        <w:numPr>
          <w:ilvl w:val="0"/>
          <w:numId w:val="2"/>
        </w:numPr>
        <w:rPr/>
      </w:pPr>
      <w:r>
        <w:rPr/>
        <w:t>попросить Бога открыть его (через молитву и чтение Библии)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советоваться с теми людьми, которые занимаются служением в церкви (напр. пастор) </w:t>
      </w:r>
      <w:r>
        <w:rPr>
          <w:sz w:val="28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пробовать себя в служении, связанном с конкретным даром                                           </w:t>
      </w:r>
    </w:p>
    <w:p>
      <w:pPr>
        <w:pStyle w:val="Normal"/>
        <w:rPr/>
      </w:pPr>
      <w:r>
        <w:rPr/>
        <w:t xml:space="preserve">Кроме духовных даров у нас есть еще таланты, то есть дынные Богом от рождения способности и наклонности, и возможности, то есть то, чем вы обладаете (свободное время, деньги и т.д.). Сейчас я раздам вам картинки, на которых изображены духовные дары, таланты и возможности, а вы должны определить, что есть что. </w:t>
      </w:r>
      <w:r>
        <w:rPr>
          <w:sz w:val="24"/>
        </w:rPr>
        <w:t>Учитель кратко обсуждает каждую картинку.</w:t>
      </w:r>
    </w:p>
    <w:p>
      <w:pPr>
        <w:pStyle w:val="Normal"/>
        <w:rPr/>
      </w:pPr>
      <w:r>
        <w:rPr/>
        <w:t>У каждого из вас обязательно есть дары, таланты и возможности. У одной студентки пастор как-то спросил: «Что у тебя есть, чем ты могла бы послужить Богу?» Она сказала: «Ничего». – «Как, совсем ничего?» – «Ну, у меня есть фотоаппарат, я умею делать фотографии». Через некоторое время эта девушка организовала целую фотостудию. Благодаря ее работе многие люди пришли к познанию Христа.</w:t>
      </w:r>
    </w:p>
    <w:p>
      <w:pPr>
        <w:pStyle w:val="Normal"/>
        <w:rPr>
          <w:i/>
          <w:i/>
        </w:rPr>
      </w:pPr>
      <w:r>
        <w:rPr>
          <w:i/>
        </w:rPr>
        <w:t>Какие таланты и возможности есть у вас? Заполните таблицу в тетради.</w:t>
      </w:r>
    </w:p>
    <w:p>
      <w:pPr>
        <w:pStyle w:val="TextBody"/>
        <w:rPr/>
      </w:pPr>
      <w:r>
        <w:rPr/>
        <w:t>Колонку «мои дары» заполните позже, когда Бог укажет вам на ваш дар.</w:t>
      </w:r>
    </w:p>
    <w:p>
      <w:pPr>
        <w:pStyle w:val="Normal"/>
        <w:rPr/>
      </w:pPr>
      <w:r>
        <w:rPr/>
        <w:t>Если вы только попросите, Бог обязательно покажет вам, как и где вы можете послужить Ему, используя свои дары, таланты и возможности. Только попробуйте сделать что-нибудь для Бога, и вы поймете, что нет большего счастья и удовлетворения, чем служить Христу. Однажды в нашей церкви я участвовала в подготовке Рождества для молодежи. Нас было несколько человек, кто занимался этой подготовкой. Праздник должен был продолжаться всю ночь, и мы должны были продумать до мелочей и расписать очень длинную программу. В течение нескольких месяцев мы молились, искали идеи, собирались вечерами и писали сценарий. Сам праздник пролетел для нас очень незаметно. Мы постоянно бегали, собирали людей, которые должны были выступать по программе. В общем, это был праздник для молодежи, а мы всю ночь работали. Мы знали, что делаем это для Бога и для наших братьев и сестер. Но что мы чувствовали, когда утром все закончилось, и люди разошлись по домам! Это не передать! Мы просто были счастливы, что сделали Божье дело. Бог благословил нас, и все получилось замечательно. А мы просто ликовали от радости и испытывали глубокое чувство удовлетворения. И так бывает всегда, когда делаешь что-нибудь для Бога.</w:t>
      </w:r>
    </w:p>
    <w:p>
      <w:pPr>
        <w:pStyle w:val="Normal"/>
        <w:rPr/>
      </w:pPr>
      <w:r>
        <w:rPr/>
        <w:t>Мы должны помнить также, что Бог строго спросит нас за то, как мы распорядились своими дарами. А сейчас давайте вернемся к табличке, где церковь сравнивается с тел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сть ли в наших телах бесполезные, ненужные органы?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TextBody"/>
              <w:rPr/>
            </w:pPr>
            <w:r>
              <w:rPr/>
              <w:t>Все ли органы нашего тела одинаково защищены от травм, повреждений?</w:t>
            </w:r>
          </w:p>
          <w:p>
            <w:pPr>
              <w:pStyle w:val="Normal"/>
              <w:rPr/>
            </w:pPr>
            <w:r>
              <w:rPr/>
              <w:t>Нет, есть более слабые и более си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гут ли в церкви быть ненужные члены? Прочитайте 1 Кор. 12:21</w:t>
            </w:r>
          </w:p>
          <w:p>
            <w:pPr>
              <w:pStyle w:val="Normal"/>
              <w:rPr/>
            </w:pPr>
            <w:r>
              <w:rPr/>
              <w:t>Нет, все члены нуж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ркви есть сильные и слабые члены</w:t>
            </w:r>
          </w:p>
          <w:p>
            <w:pPr>
              <w:pStyle w:val="Normal"/>
              <w:rPr/>
            </w:pPr>
            <w:r>
              <w:rPr>
                <w:i/>
              </w:rPr>
              <w:t>Что делать со слабыми? Прочитайте 1 Кор. 12:22-25</w:t>
            </w:r>
          </w:p>
          <w:p>
            <w:pPr>
              <w:pStyle w:val="Normal"/>
              <w:rPr/>
            </w:pPr>
            <w:r>
              <w:rPr/>
              <w:t>Проявлять о них особую заботу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тите ли вы быть слабым, беспомощным членом церкви? Или вы хотите быть духовно сильными? Многое зависит от вас. Кто из вас видел по телевизору игру «Слабое звено»? В этой игре постоянно выбывают слабые игроки. В христианской жизни так не бывает. Если вы не занимаетесь служением в церкви, вы не теряете спасения. Бог все равно будет любить вас, помогать вам. Бог – не человек, Он любит всегда, несмотря ни на что. Вы будете спасены, но не будете расти духовно, вы так и останетесь слабым звеном. Вам решать.</w:t>
      </w:r>
    </w:p>
    <w:p>
      <w:pPr>
        <w:pStyle w:val="Normal"/>
        <w:rPr/>
      </w:pPr>
      <w:r>
        <w:rPr/>
        <w:t xml:space="preserve">Кроме того,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гда ли все в порядке с нашим здоровьем? Если, к примеру, у вас ноет зуб, как вы себя чувствуете?</w:t>
            </w:r>
          </w:p>
          <w:p>
            <w:pPr>
              <w:pStyle w:val="Normal"/>
              <w:rPr/>
            </w:pPr>
            <w:r>
              <w:rPr/>
              <w:t>Больной член причиняет боль всему телу, все тело страд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иблия говорит в этом смысле о церкви? Прочитайте 1Кор. 12: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Если я не читаю Библию, не молюсь, не занимаюсь служением, не общаюсь с христианами, то я становлюсь духовно больным членом. Я причиняю боль всему телу</w:t>
            </w:r>
          </w:p>
        </w:tc>
      </w:tr>
    </w:tbl>
    <w:p>
      <w:pPr>
        <w:pStyle w:val="Normal"/>
        <w:rPr/>
      </w:pPr>
      <w:r>
        <w:rPr/>
        <w:t>Если у вас болит зуб, вы не сразу удаляете его, вы сначала лечите его. Так и Бог долго и терпеливо лечит больных членов церкви (1Фес. 5:14). Подумайте, не являетесь ли вы больным членом тела Христа. Если вы обнаружите это в себе, знайте, что Бог может помочь вам. Вы сами можете ускорить процесс лечения, если приложите усилия – будете старательно молиться, читать Библию, заниматься служен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уществуют также атрофированные органы. Они были здоровы, но перестали выполнять свои функции и атрофировалис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церкви есть атрофированные члены</w:t>
            </w:r>
          </w:p>
        </w:tc>
      </w:tr>
    </w:tbl>
    <w:p>
      <w:pPr>
        <w:pStyle w:val="Normal"/>
        <w:rPr/>
      </w:pPr>
      <w:r>
        <w:rPr/>
        <w:t>Давайте проведем один эксперимент. Мне нужны три смелых человека. Я даю вам задания:</w:t>
      </w:r>
    </w:p>
    <w:p>
      <w:pPr>
        <w:pStyle w:val="Normal"/>
        <w:rPr/>
      </w:pPr>
      <w:r>
        <w:rPr/>
        <w:t>1-й съесть яблоко без помощи рук</w:t>
      </w:r>
    </w:p>
    <w:p>
      <w:pPr>
        <w:pStyle w:val="Normal"/>
        <w:rPr/>
      </w:pPr>
      <w:r>
        <w:rPr/>
        <w:t>2-й написать письмо другу закрытыми глазами</w:t>
      </w:r>
    </w:p>
    <w:p>
      <w:pPr>
        <w:pStyle w:val="Normal"/>
        <w:rPr/>
      </w:pPr>
      <w:r>
        <w:rPr/>
        <w:t>3-й проскакать 100 м туда и обратно на одной ноге</w:t>
      </w:r>
    </w:p>
    <w:p>
      <w:pPr>
        <w:pStyle w:val="Normal"/>
        <w:rPr/>
      </w:pPr>
      <w:r>
        <w:rPr/>
        <w:t xml:space="preserve">Ну как, удобно?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трофированного органа нет тол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я не несу служения в церкви, я атрофирована. От меня нет толку</w:t>
            </w:r>
          </w:p>
        </w:tc>
      </w:tr>
    </w:tbl>
    <w:p>
      <w:pPr>
        <w:pStyle w:val="Normal"/>
        <w:rPr/>
      </w:pPr>
      <w:r>
        <w:rPr/>
        <w:t>Подумайте, не являетесь ли вы атрофированным органом. Если так, то положение можно исправить. Займитесь служением.</w:t>
      </w:r>
    </w:p>
    <w:p>
      <w:pPr>
        <w:pStyle w:val="Normal"/>
        <w:rPr/>
      </w:pPr>
      <w:r>
        <w:rPr/>
        <w:t>Итак,</w:t>
      </w:r>
    </w:p>
    <w:p>
      <w:pPr>
        <w:pStyle w:val="Normal"/>
        <w:rPr>
          <w:i/>
          <w:i/>
        </w:rPr>
      </w:pPr>
      <w:r>
        <w:rPr>
          <w:i/>
        </w:rPr>
        <w:t>Что Бог дал нам как членам церкви?</w:t>
      </w:r>
    </w:p>
    <w:p>
      <w:pPr>
        <w:pStyle w:val="Normal"/>
        <w:rPr/>
      </w:pPr>
      <w:r>
        <w:rPr/>
        <w:t>Дары духовные, таланты, возможности</w:t>
      </w:r>
    </w:p>
    <w:p>
      <w:pPr>
        <w:pStyle w:val="Normal"/>
        <w:rPr>
          <w:i/>
          <w:i/>
        </w:rPr>
      </w:pPr>
      <w:r>
        <w:rPr>
          <w:i/>
        </w:rPr>
        <w:t>Что мы должны с этим делать?</w:t>
      </w:r>
    </w:p>
    <w:p>
      <w:pPr>
        <w:pStyle w:val="Normal"/>
        <w:rPr/>
      </w:pPr>
      <w:r>
        <w:rPr/>
        <w:t>Использовать в служении</w:t>
      </w:r>
    </w:p>
    <w:p>
      <w:pPr>
        <w:pStyle w:val="Normal"/>
        <w:rPr>
          <w:i/>
          <w:i/>
        </w:rPr>
      </w:pPr>
      <w:r>
        <w:rPr>
          <w:i/>
        </w:rPr>
        <w:t>Как определить, где их использовать? Как определить свои дары?</w:t>
      </w:r>
    </w:p>
    <w:p>
      <w:pPr>
        <w:pStyle w:val="Normal"/>
        <w:rPr/>
      </w:pPr>
      <w:r>
        <w:rPr/>
        <w:t>Просить Бога открыть (Библия, молитва), советоваться со служителями, пробовать себя в служении</w:t>
      </w:r>
    </w:p>
    <w:p>
      <w:pPr>
        <w:pStyle w:val="Normal"/>
        <w:rPr>
          <w:i/>
          <w:i/>
        </w:rPr>
      </w:pPr>
      <w:r>
        <w:rPr>
          <w:i/>
        </w:rPr>
        <w:t>Что будет со мной, если я не использую свои дары? Кем я являюсь в церкви?</w:t>
      </w:r>
    </w:p>
    <w:p>
      <w:pPr>
        <w:pStyle w:val="Normal"/>
        <w:rPr/>
      </w:pPr>
      <w:r>
        <w:rPr/>
        <w:t>Я являюсь слабым звеном, больным, атрофированным органом, я не расту духо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литва:</w:t>
      </w:r>
      <w:r>
        <w:rPr/>
        <w:t xml:space="preserve"> попросить Бога открыть наши дары, таланты, возможности, помочь использовать их в церкви</w:t>
      </w:r>
    </w:p>
    <w:p>
      <w:pPr>
        <w:pStyle w:val="Normal"/>
        <w:rPr>
          <w:b/>
          <w:b/>
        </w:rPr>
      </w:pPr>
      <w:r>
        <w:rPr>
          <w:b/>
        </w:rPr>
        <w:t>Золотой стих</w:t>
      </w:r>
    </w:p>
    <w:p>
      <w:pPr>
        <w:pStyle w:val="Heading1"/>
        <w:rPr/>
      </w:pPr>
      <w:r>
        <w:rPr/>
        <w:t xml:space="preserve">Молитва в заключении </w:t>
      </w:r>
    </w:p>
    <w:p>
      <w:pPr>
        <w:pStyle w:val="Normal"/>
        <w:rPr/>
      </w:pPr>
      <w:r>
        <w:rPr>
          <w:b/>
        </w:rPr>
        <w:t>Материальное обеспечение</w:t>
      </w:r>
      <w:r>
        <w:rPr/>
        <w:t>: свитки, золотой стих, игральные кости (весь класс разбивается на группы по 4 человека, на каждую группу нужна одна кость), специально расчерченные листы для игры, яблоко, картинки, изображающие д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тетра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рковь – это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Еф. 1:22-23, 1 Кор. 12:12 церковь является 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чего состоит наше тело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итайте 1Кор. 12:14</w:t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Все ли члены нашего тела одинаковы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ем нужно так много членов? Чем члены отличаются друг от друга? Прочитайте 1Кор. 12:15-17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Что было бы, если бы мозг выполнял функции сердца, а мы думали бы желудком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то расположил члены в нашем теле именно так? Кто наделил наши органы теми функциями, которые они выполняют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Есть ли в наших телах бесполезные, ненужные орг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 ли органы нашего тела одинаково защищены от травм, повреждений?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сегда ли все в порядке с нашим здоровьем? Если, к примеру, у вас ноет зуб, как вы себя чувствуете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Существуют также атрофированные органы. Они были здоровы, но не выполняли своей функции и атрофировались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8"/>
              </w:rPr>
              <w:t>Как тело походит на церковь? Кто такие члены тела? Чем они отличаются друг от друга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ак мы может отнести это к церкви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то определяет, какие функции мы должны выполнять в церкви? Прочитайте 1 Кор. 12:18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огут ли в церкви быть ненужные члены? Прочитайте 1 Кор. 12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Что делать со слабыми? Прочитайте 1 Кор. 12:22-25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иблия говорит в этом смысле о церкви? Прочитайте 1Кор. 12: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я могу послужить Бог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уховные д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тала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возмо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узнать свой духовный дар?</w:t>
      </w:r>
    </w:p>
    <w:p>
      <w:pPr>
        <w:pStyle w:val="2"/>
        <w:ind w:firstLine="720"/>
        <w:rPr/>
      </w:pPr>
      <w:r>
        <w:rPr>
          <w:sz w:val="28"/>
        </w:rPr>
        <w:t>Представьте, что родители однажды вам  сказали, что с самого вашего рождения они купили вам прекрасный дорогой подарок и теперь хотят, чтобы стали им пользоваться, но для этого вы должны узнать, какой подарок они вам приготовили.  Чтобы узнать, что за подарок родители вам приготовили, проще всего:</w:t>
      </w:r>
    </w:p>
    <w:p>
      <w:pPr>
        <w:pStyle w:val="2"/>
        <w:rPr>
          <w:sz w:val="28"/>
        </w:rPr>
      </w:pPr>
      <w:r>
        <w:rPr>
          <w:sz w:val="28"/>
        </w:rPr>
        <w:t>А. перерыть вверх дном всю квартиру, найти купленные родителями вещи и решить, что одна из них – ваш подарок</w:t>
      </w:r>
    </w:p>
    <w:p>
      <w:pPr>
        <w:pStyle w:val="2"/>
        <w:rPr/>
      </w:pPr>
      <w:r>
        <w:rPr>
          <w:sz w:val="28"/>
        </w:rPr>
        <w:t>Б. обойти все магазины в городе, просмотреть все вещи, которые в них продаются. Очевидно, одну из этих вещей вам купили родители в подарок</w:t>
      </w:r>
    </w:p>
    <w:p>
      <w:pPr>
        <w:pStyle w:val="2"/>
        <w:rPr>
          <w:sz w:val="28"/>
        </w:rPr>
      </w:pPr>
      <w:r>
        <w:rPr>
          <w:sz w:val="28"/>
        </w:rPr>
        <w:t>В. спросить родителей о том, что они подарят вам</w:t>
      </w:r>
    </w:p>
    <w:p>
      <w:pPr>
        <w:pStyle w:val="2"/>
        <w:ind w:firstLine="360"/>
        <w:rPr/>
      </w:pPr>
      <w:r>
        <w:rPr>
          <w:sz w:val="28"/>
        </w:rPr>
        <w:t>Если вы хотите определить, есть ли у вас музыкальные способности, то проще всего:</w:t>
      </w:r>
    </w:p>
    <w:p>
      <w:pPr>
        <w:pStyle w:val="2"/>
        <w:rPr>
          <w:sz w:val="28"/>
        </w:rPr>
      </w:pPr>
      <w:r>
        <w:rPr>
          <w:sz w:val="28"/>
        </w:rPr>
        <w:t>А. думать днем и ночью об этом. Может быть, через год поймете.</w:t>
      </w:r>
    </w:p>
    <w:p>
      <w:pPr>
        <w:pStyle w:val="2"/>
        <w:rPr>
          <w:sz w:val="28"/>
        </w:rPr>
      </w:pPr>
      <w:r>
        <w:rPr>
          <w:sz w:val="28"/>
        </w:rPr>
        <w:t>Б. Прочитать кучу литературы о выдающихся музыкантах и сравнить их жизнь со своей. Если есть что-то общее, значит, у вас есть шансы</w:t>
      </w:r>
    </w:p>
    <w:p>
      <w:pPr>
        <w:pStyle w:val="2"/>
        <w:rPr>
          <w:sz w:val="28"/>
        </w:rPr>
      </w:pPr>
      <w:r>
        <w:rPr>
          <w:sz w:val="28"/>
        </w:rPr>
        <w:t>В. Сходить к музыканту, чтобы он проверил вас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Если вы хотите понять, умеете ли готовить, то нужно:</w:t>
      </w:r>
    </w:p>
    <w:p>
      <w:pPr>
        <w:pStyle w:val="2"/>
        <w:rPr>
          <w:sz w:val="28"/>
        </w:rPr>
      </w:pPr>
      <w:r>
        <w:rPr>
          <w:sz w:val="28"/>
        </w:rPr>
        <w:t>А. попытаться приготовить обед</w:t>
      </w:r>
    </w:p>
    <w:p>
      <w:pPr>
        <w:pStyle w:val="2"/>
        <w:rPr>
          <w:sz w:val="28"/>
        </w:rPr>
      </w:pPr>
      <w:r>
        <w:rPr>
          <w:sz w:val="28"/>
        </w:rPr>
        <w:t>Б. как минимум 10 лет изучать кулинарию</w:t>
      </w:r>
    </w:p>
    <w:p>
      <w:pPr>
        <w:pStyle w:val="2"/>
        <w:rPr>
          <w:sz w:val="28"/>
        </w:rPr>
      </w:pPr>
      <w:r>
        <w:rPr>
          <w:sz w:val="28"/>
        </w:rPr>
        <w:t>В. ходить каждый день в ресторан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</w:rPr>
      </w:pPr>
      <w:r>
        <w:rPr>
          <w:i/>
        </w:rPr>
        <w:t>Итак, чтобы определить свой духовный дар, нужно:</w:t>
      </w:r>
    </w:p>
    <w:p>
      <w:pPr>
        <w:pStyle w:val="2"/>
        <w:numPr>
          <w:ilvl w:val="0"/>
          <w:numId w:val="4"/>
        </w:numPr>
        <w:rPr/>
      </w:pPr>
      <w:r>
        <w:rPr>
          <w:i/>
        </w:rPr>
        <w:t>__________________________________________________________________________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__________________________________________________________________________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8:02:00Z</dcterms:created>
  <dc:creator>********</dc:creator>
  <dc:description/>
  <dc:language>en-US</dc:language>
  <cp:lastModifiedBy>********</cp:lastModifiedBy>
  <dcterms:modified xsi:type="dcterms:W3CDTF">2002-07-11T10:23:00Z</dcterms:modified>
  <cp:revision>7</cp:revision>
  <dc:subject/>
  <dc:title/>
</cp:coreProperties>
</file>